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西区业务骨干及部分历届人员招聘计划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4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782"/>
        <w:gridCol w:w="855"/>
        <w:gridCol w:w="657"/>
        <w:gridCol w:w="5339"/>
      </w:tblGrid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需求人数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岗位所需资格条件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具体要求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儿科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主治医师及以上职称，其中主治医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周岁以下，副主任医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周岁以下；具有三甲医院工作经历，有</w:t>
            </w:r>
            <w:r>
              <w:rPr>
                <w:szCs w:val="21"/>
              </w:rPr>
              <w:t>PICU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ICU</w:t>
            </w:r>
            <w:r>
              <w:rPr>
                <w:szCs w:val="21"/>
              </w:rPr>
              <w:t>专长；具有国外专科进修经历优先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本科为英语专业、硕士为英语相关专业，年龄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周岁以下，专业英语八级。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卫生信息技术与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周岁以下，具有开发三级医院医疗软件工作经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，英语六级、计算机国家四级。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综合保障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信息管理和信息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周岁以下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工作经验，二级或以上机电建造师、英语六级。三甲医院楼宇智能化从业经验优先。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急诊外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和副教授职称，年龄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，在三甲医院从事外科临床工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上。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急诊外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职称，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在三甲医院从事急诊外科工作经历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肿瘤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ascii="宋体;SimSun" w:hAnsi="宋体;SimSun" w:cs="宋体;SimSun"/>
                <w:szCs w:val="21"/>
              </w:rPr>
              <w:t>内科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主治医师职称，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在三甲肿瘤医院从事肿瘤内科工作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肿瘤科（营养代谢与治疗科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相关专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师或营养医师，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医院工作经验的临床营养师。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病理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职称，硕士生导师，年龄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，从事病理临床或教学工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上。</w:t>
            </w:r>
          </w:p>
        </w:tc>
      </w:tr>
    </w:tbl>
    <w:p>
      <w:pPr>
        <w:pStyle w:val="Normal"/>
        <w:spacing w:lineRule="atLeast" w:line="600"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7:00Z</dcterms:created>
  <dc:creator>微软系统</dc:creator>
  <dc:description/>
  <cp:keywords/>
  <dc:language>en-US</dc:language>
  <cp:lastModifiedBy>余蕾</cp:lastModifiedBy>
  <cp:lastPrinted>2016-01-14T17:22:00Z</cp:lastPrinted>
  <dcterms:modified xsi:type="dcterms:W3CDTF">2016-01-15T00:36:00Z</dcterms:modified>
  <cp:revision>18</cp:revision>
  <dc:subject/>
  <dc:title>关于要求引进人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