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0"/>
          <w:szCs w:val="30"/>
        </w:rPr>
      </w:pPr>
      <w:r>
        <w:rPr>
          <w:rFonts w:ascii="黑体;Arial Unicode MS" w:hAnsi="黑体;Arial Unicode MS" w:cs="黑体;Arial Unicode MS" w:eastAsia="黑体;Arial Unicode MS"/>
          <w:sz w:val="30"/>
          <w:szCs w:val="30"/>
        </w:rPr>
        <w:t>填表说明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966"/>
      </w:tblGrid>
      <w:tr>
        <w:trPr>
          <w:trHeight w:val="27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表专家信息采集范围为取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正高级职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人员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姓名、性别、出生年月、国籍、民族：应与身份证（护照）上的内容一致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作单位：指目前所在工作单位。尽量写到二级单位，譬如：安徽大学化学化工学院。省级以上项目人才专家类别：指院士、“千人计划”等人才项目获得者，可多项选择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所属行业（部门）：指工业，农业，卫生，教育，文化艺术等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历、学位：学历指国家承认的最高学历，学位指国内外获得的最高学位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专业（专长）：指所学专业、工种或现正从事或擅长的学科、专业、工种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专业技术职务：指经原人事、劳动部门正式批准或授权批准的专业技术职务（称）或技术等级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行政职务：指目前所担任的最高职务，按照标准名称规范填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移动电话等联系方式：须如实填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要学习、工作经历：从大学开始起填至当前工作经历情况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要社会、学术、技术组织任（兼）职情况：主要填写目前担任重要社会、学术、技术组织（团体）、重要学术刊物、（专家）委员会等任（兼）职情况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获得荣誉：主要包括省级及以上授予的各类学术、科研成果等荣誉称号。譬如两院院士、全国杰出专业技术人才、国家级、省级教学成果奖、省突出贡献人才奖、合芜蚌创新人才奖、国家、省特殊津贴获得者、中华技能大奖、省技能大奖、省青年科技奖等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业绩成果：主要包括论文论著、专利、承担科技项目、享受人才工程资助等方面情况。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7:00Z</dcterms:created>
  <dc:creator>Windows 用户</dc:creator>
  <dc:description/>
  <cp:keywords/>
  <dc:language>en-US</dc:language>
  <cp:lastModifiedBy>余蕾</cp:lastModifiedBy>
  <cp:lastPrinted>2016-04-01T10:00:00Z</cp:lastPrinted>
  <dcterms:modified xsi:type="dcterms:W3CDTF">2016-04-06T06:57:00Z</dcterms:modified>
  <cp:revision>2</cp:revision>
  <dc:subject/>
  <dc:title>填表说明</dc:title>
</cp:coreProperties>
</file>