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545"/>
        <w:gridCol w:w="885"/>
        <w:gridCol w:w="1425"/>
        <w:gridCol w:w="2085"/>
        <w:gridCol w:w="3255"/>
      </w:tblGrid>
      <w:tr>
        <w:trPr>
          <w:trHeight w:val="54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right="0" w:hanging="0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  <w:t>序号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right="0" w:hanging="0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  <w:t>科室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right="0" w:hanging="0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  <w:t>名额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right="0" w:hanging="0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  <w:t>学历</w:t>
            </w:r>
          </w:p>
        </w:tc>
        <w:tc>
          <w:tcPr>
            <w:tcW w:w="2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right="0" w:hanging="0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  <w:t>专业</w:t>
            </w:r>
          </w:p>
        </w:tc>
        <w:tc>
          <w:tcPr>
            <w:tcW w:w="3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firstLine="420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5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  <w:t>神经外科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  <w:t>名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  <w:t>硕士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  <w:t>神经重症医学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  <w:t>重症医学</w:t>
            </w:r>
          </w:p>
        </w:tc>
        <w:tc>
          <w:tcPr>
            <w:tcW w:w="32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  <w:t>应届生，南区</w:t>
            </w:r>
          </w:p>
        </w:tc>
      </w:tr>
      <w:tr>
        <w:trPr>
          <w:trHeight w:val="540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  <w:t>名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  <w:t>硕士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  <w:t>医学影像与核医学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  <w:t>（神经影像方向）</w:t>
            </w:r>
          </w:p>
        </w:tc>
        <w:tc>
          <w:tcPr>
            <w:tcW w:w="325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  <w:t>应届生，南区</w:t>
            </w:r>
          </w:p>
        </w:tc>
      </w:tr>
      <w:tr>
        <w:trPr>
          <w:trHeight w:val="64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  <w:t>眼科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  <w:t>名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  <w:t>专科及以上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  <w:t>眼视光技术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90" w:before="280" w:after="280"/>
              <w:ind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  <w:t>眼视光学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  <w:t>临床医学</w:t>
            </w:r>
          </w:p>
        </w:tc>
        <w:tc>
          <w:tcPr>
            <w:tcW w:w="3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  <w:t>总院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  <w:t>南区，从事技师工作；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  <w:t>有三甲医院工作经历</w:t>
            </w:r>
          </w:p>
        </w:tc>
      </w:tr>
      <w:tr>
        <w:trPr>
          <w:trHeight w:val="954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  <w:t>康复医学科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  <w:t>名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  <w:t>康复治疗学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  <w:t>总院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  <w:t>南区，参加本专业培训或学习一年，并通过国家康复治疗师资格考试。</w:t>
            </w:r>
          </w:p>
        </w:tc>
      </w:tr>
      <w:tr>
        <w:trPr>
          <w:trHeight w:val="694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  <w:t>放疗科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  <w:t>名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  <w:t>医学影像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  <w:t>应届生，总院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  <w:t>名，西区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  <w:t>名；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  <w:t>从事技师工作</w:t>
            </w:r>
          </w:p>
        </w:tc>
      </w:tr>
      <w:tr>
        <w:trPr>
          <w:trHeight w:val="69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15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  <w:t>影像科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  <w:t>2-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  <w:t>名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  <w:t>医学影像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  <w:t>应届生，总院；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  <w:t>从事技师工作</w:t>
            </w:r>
          </w:p>
        </w:tc>
      </w:tr>
      <w:tr>
        <w:trPr>
          <w:trHeight w:val="424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154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  <w:t>超声科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  <w:t>名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  <w:t>硕士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  <w:t>医学影像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  <w:t>临床医学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  <w:t>应届生，总院、南区各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  <w:t>名</w:t>
            </w:r>
          </w:p>
        </w:tc>
      </w:tr>
      <w:tr>
        <w:trPr>
          <w:trHeight w:val="91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  <w:t>药剂科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  <w:t>名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  <w:t>药学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  <w:t>中药学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  <w:t>应届生，总院；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90" w:before="280" w:after="28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  <w:t>药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  <w:t>名，中药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  <w:t>名；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right="0" w:hanging="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  <w:t>用工方式：人才派遣</w:t>
            </w:r>
          </w:p>
        </w:tc>
      </w:tr>
      <w:tr>
        <w:trPr>
          <w:trHeight w:val="88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  <w:t>物流中心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  <w:t>名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  <w:t>生物医学工程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  <w:t>机械电子类专业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  <w:t>应届生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  <w:t>生物医学工程专业：南区或西区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  <w:t>机械电子类专业：总院</w:t>
            </w:r>
          </w:p>
        </w:tc>
      </w:tr>
      <w:tr>
        <w:trPr>
          <w:trHeight w:val="411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  <w:t>健康管理中心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  <w:t>名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  <w:t>医学影像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  <w:t>临床医学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  <w:t>应届生，总院</w:t>
            </w:r>
          </w:p>
        </w:tc>
      </w:tr>
      <w:tr>
        <w:trPr>
          <w:trHeight w:val="411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  <w:t>总务处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  <w:t>名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  <w:t>给排水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  <w:t>总院</w:t>
            </w:r>
          </w:p>
        </w:tc>
      </w:tr>
      <w:tr>
        <w:trPr>
          <w:trHeight w:val="63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  <w:t>西区影像科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  <w:t>名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  <w:t>医学影像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  <w:t>应届生，西区，从事技师工作</w:t>
            </w:r>
          </w:p>
        </w:tc>
      </w:tr>
      <w:tr>
        <w:trPr>
          <w:trHeight w:val="524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  <w:t>西区病理科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  <w:t>名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  <w:t>病理及相关专业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  <w:t>应届生，西区，从事技师工作</w:t>
            </w:r>
          </w:p>
        </w:tc>
      </w:tr>
      <w:tr>
        <w:trPr>
          <w:trHeight w:val="402" w:hRule="atLeast"/>
        </w:trPr>
        <w:tc>
          <w:tcPr>
            <w:tcW w:w="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  <w:t>13</w:t>
            </w:r>
          </w:p>
        </w:tc>
        <w:tc>
          <w:tcPr>
            <w:tcW w:w="15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  <w:t>西区药剂科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  <w:t>名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  <w:t>药学</w:t>
            </w:r>
          </w:p>
        </w:tc>
        <w:tc>
          <w:tcPr>
            <w:tcW w:w="32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  <w:t>应届生，西区；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right="0" w:hanging="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  <w:t>用工方式：人才派遣</w:t>
            </w:r>
          </w:p>
        </w:tc>
      </w:tr>
      <w:tr>
        <w:trPr>
          <w:trHeight w:val="407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  <w:t>名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  <w:t>专科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  <w:t>药学</w:t>
            </w:r>
          </w:p>
        </w:tc>
        <w:tc>
          <w:tcPr>
            <w:tcW w:w="32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  <w:t>14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  <w:t>感染病医院输血科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  <w:t>名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  <w:t>医学检验及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  <w:t>相关专业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  <w:t>应届生，感染病医院</w:t>
            </w:r>
          </w:p>
        </w:tc>
      </w:tr>
      <w:tr>
        <w:trPr>
          <w:trHeight w:val="63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  <w:t>15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  <w:t>感染病医院影像科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  <w:t>名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  <w:t>专科及以上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  <w:t>医学影像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  <w:t>临床医学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  <w:t>感染病医院，从事技师工作；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  <w:t>有三甲医院工作经历</w:t>
            </w:r>
          </w:p>
        </w:tc>
      </w:tr>
      <w:tr>
        <w:trPr>
          <w:trHeight w:val="57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  <w:t>16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  <w:t>感染病医院财务科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  <w:t>名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  <w:t>财会及相关专业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  <w:t>应届生，感染病医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0:49:00Z</dcterms:created>
  <dc:creator>卢燕</dc:creator>
  <dc:description/>
  <dc:language>en-US</dc:language>
  <cp:lastModifiedBy>卢燕</cp:lastModifiedBy>
  <dcterms:modified xsi:type="dcterms:W3CDTF">2016-05-17T00:5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